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1386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814-8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5 ию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тройтранссервис» Игошина Юрия Валерьевича, ****</w:t>
      </w:r>
      <w:r>
        <w:rPr>
          <w:bCs/>
        </w:rPr>
        <w:t xml:space="preserve"> </w:t>
      </w:r>
      <w:r>
        <w:rPr/>
        <w:t>года рождения, уроженца *****, зарегистрированного и проживающего по адресу: ****, паспорт ****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Игошин Ю.В. являясь директором ООО «Стройтранссервис», расположенного по адресу: 628600, Россия, ХМАО-Югра, г. Нижневартовск, ул. Г.И. Пикмана, д. 31, офис 7, что подтверждается выпиской из ЕГРЮЛ, не представил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Игошин Ю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Игошина Ю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Игошина Ю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гошина Ю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Игошина Ю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6200013100001 об административном правонарушении от 10.06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тройтранссервис» от 10.06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гошина Ю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Игошин Ю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тройтранссервис» Игошина Юрия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